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207</w:t>
        <w:tab/>
        <w:t>EXEMPTION OF AGENCIES FOR USE OF PESTICIDES IN EMERGENC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43</w:t>
        <w:noBreakHyphen/>
        <w:t>440; 143</w:t>
        <w:noBreakHyphen/>
        <w:t>461; 150B</w:t>
        <w:noBreakHyphen/>
        <w:t>14;</w:t>
      </w:r>
    </w:p>
    <w:p>
      <w:pPr>
        <w:pStyle w:val="HistoryAfter"/>
        <w:rPr/>
      </w:pPr>
      <w:r>
        <w:rPr/>
        <w:t>Eff. August 7, 1977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